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Заходи Плану громадської безпеки Мелітопольської міської територіальної громади на 2022 рік</w:t>
      </w:r>
    </w:p>
    <w:tbl>
      <w:tblPr>
        <w:tblW w:w="1606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98"/>
        <w:gridCol w:w="1271"/>
        <w:gridCol w:w="2230"/>
        <w:gridCol w:w="1481"/>
        <w:gridCol w:w="1780"/>
        <w:gridCol w:w="1343"/>
        <w:gridCol w:w="2064"/>
        <w:gridCol w:w="2064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 проблеми/ виклик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міст заход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Цільова груп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ідповідальні виконавці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ін виконанн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а, тис.грн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Індикатор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ікуваний вплив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ньо розвиненна дорожня інфраструктура для забезпечення безпечних умов для всіх учасників дорожнього руху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додаткових світлофор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анці громади та транзитний транспорт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Б та ЖКГ ММРЗО, КП "Міськсвітло" Поліці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, грантові кош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0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ількість встановлених світлофор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ількості ДТ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инаміка потерпілих у ДТ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ількість загиблих у ДТ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меншення кількості  ПДД та ДТ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ідчуття безпеки під час дорожнього руху для мешканців міста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ня безпеки пішоходів шляхом проведення інформаційної кампанії та забезпечення світловідбивними стрічк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ікові категорі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ція, Управління освіти, Управління фізичної культури та спорту, громадські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 упродовж 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, волонтерська допомога, громадські організаці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ільсть проведених заход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ількість рекламних продук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ількість участь осіб які прийняли участь у заход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ан заході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меншення кількості ДТП з потерпілими та загибли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ідвищення обізнаності  школярів з ПДР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пека велосипедіст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ники дорожнього рух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ція, КУ "Агенція розвитку Мелітополя", громадські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, грантові кош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цепція розвитку велоінфраструк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шторисно-проєктна документація щодо реконструкції та будівництва велосипедної інфраструк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елосипедні майданчики для паркува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ількість заходів щодо позитивних аспектів використання велосипеду, як транспорту пересування по міс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ількість заходів щодо необхідності дотримання правил дорожнього руху при їзді на велосипед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ількості велосипедних доріжок/велосм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щорічний фестиваль, акції  щодо популяризації велосипеда;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уванню у підростаючого покоління розуміння зміни пріоритетів між використанням велосипеда та автомобіля як особистого транспорту – у бік велосипе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провадженню міжнародного позитивного досвіду у вирішенні питань велоінфраструк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меншенню кількості ДТП на дорогах за участю велосипедистів та автомобіліс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уванню усвідомленої потреби вивчення правил дорожнього руху для велосипедист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іпшенню екологічного стану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меншенню рівня заторів у мі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береженню здоров’я населення, зменшенню рівня захворювань населення хвороб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підвищенню міжнародного іміджу України і міста Мелітополь в результаті дотримання європейських стандартів розробки та впровадження велоінфраструкту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ідвищенні рівня безпеки і комфортності середовища існування людини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ній рівень знань у населення щодо Правил дорожнього руху та поведінці  пішоходів на дорозі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безпеки пішоходів на тротуарах та пішохідних переходах шляхом проведення інформаціної кампаніїї та  впровадження нових інженерних рішень в дорожній інфраструктур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ікові категорі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ція, ОМС, громадські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 упродовж 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, волонтерська допомога, громадські організації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ума уточнюєть додатком до план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ількість публікацій у ЗМІ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ількість заходів у рамках інформаційно-розяснювальної кампанії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кількість нових об'єктів дорожньої інфраструктури, спрямованих на безпеку дорожнього рух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ількість публікацій на сайті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меншення кількості ДТП з потерпілими та загибл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ідвищення рівня дотримання правил дорожнього руху його учасниками, їх правової свідомості та відповідальності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ений рівень злочинності (у тому числі закладки наркотичних засобіів), правопорушення та вандалізму на території вулиць містах та в громадських містах (дороги, сквери, парки, площі тощо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ити додаткові камери зовнішнього відеоспостереження та супутнє програмне забезпеченн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анці громади та гості громади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з внутр.політики взаємодії з правоохорон.органами та громадськістю, поліці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, грантові кош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ількість встановлених кам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хоплення відеспостереження усіх районів міста та проблемних діляно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кількість правопорушень на території міста розкритих завдяки записам з відеокам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ідсоток перекриття камерами відеоспостереження в'їздів у місто та світлофорних об'єктів на території міс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зменшення кількості правопорушень в місті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ідвищення превентивної свідомості та відповідальності громадян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побігання вчиненню правопорушень, актів вандалізму та пошкоджень майна громади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лання тенденції поширення наркоманії в місті, реалізація заходів з протидії незаконному обігу наркотичних та психотропних речовин, популяризаціґя здорового способу життя, покращення взаємодії між правоохоронними органами, ОМС та інститутами громадянського суспільства з питання протидії незаконному обігу наркотикі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ікові категорії, особливо молодь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ція, ОМС, громадські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 упродовж 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і кошти, співфінансування з міського бюджет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ількість правопорушень, пов'язаних з незаконним обігом наркотик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ількість публікацій у ЗМІ у рамках інформаційно-роз’яснювальної робо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ількість публікацій на сайті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ідвищення рівня поінформованості населення щодо негативних наслідків розповсюдження наркотичних засобі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ниження кількості правопорушень, пов'язаних з незаконним обігом наркотиків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ування негативного ставлення до наркотиків у суспільстві, особливо серед дітей та молоді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ній рівень безпечного знаходження учасників учбового процесу на території  учбових закладах міста та в їх приміщення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вищити безпеку учнів загальноосвітніх закладів шляхом встановлення системи контролю доступу на територію шкі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и та молод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тьки школярів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 громадські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, грантові кош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60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ількість заход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ількість закладовів які приймають учас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ількість камер встановлених по шкільним закла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ількість встановлених систем охорон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меншення напруги серед школяр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меншення травматизації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безпечення функціонування автоматичної охоронної системи на об'єктах освіти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ий рівень пожежної небезпеки у комунальних закладах (дитячі садочки, школи, лікарні, бібліотеки та інш.) у зв'язку з  відсутністю комплексної системи протипожежної сигналізації приміщень та відповідного обладнан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протипожежної сигналізації на соціально значущих об’єктах міської інфраструктур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ікові категорі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НС, ОМС, громадські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, грантові кош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ількість встановлених протипожежних сігналізац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ількість закладів, які прийняли участь в реалізації проєкт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безпечення своєчасного виявлення осередку загоряння і оповіщення;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творення у жителів громади відчуття безпечного перебування у громадських місцях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кий рівень небезпеки для населення під час виникнення техногених та надзвичайних ситуацій у зв'язку застарілого обладнення системии оповіщення,  відсутності засобів індивідуального захисту та невідповідності захисних сховищ для населен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системи оповіщення при техногенних та надзвичайних ситуаці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канці міст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НС, управління з питань надзвичайних ситуацій, громадські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, грантові кошт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00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ількість встановлених сирен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хоплення оповіщенням усіх районів міста та проблемних ділян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ількість поінформованих мешканців на території міста від час тренувань з цивільного захис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ількість отриманих сигналів цивільного захист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часнення систе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меншення кількості непоінформованих мешканців у мі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ідвищення превентивної свідомості та відповідальності грамодя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еративність доведення сигналів цивільного захисту та злагодженість дій під час запобігання виникненню або під час виникнення надзвичайної ситуа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збереження майна та життя мешканців міста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ній рівень громадської безпеки в публічних місцях  (велика кількість нетверезих людей в громадських місцях, низький рівень громадської культури мешканців, напади, акти вандалізма, хуліганські дії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проєкту, спрямованого на підвищення рівня громадської безпеки мешканців міста Мелітополь Запорізької області шляхом встановлення систем термінового виклику поліції у громадських місцях, проблемних з погляду громадської безпезпеки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ікові категорі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ція, ОМС, громадські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і кошти, співфінансування з міського бюджет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ількість громадських місць, де встановлено системи термінового виклику поліції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ількість адміністративних правопорушень та кримінальних злочинів, зафіксованих у таких місц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ідвищення рівня громадської безпе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філактика та попередження правопорушень шляхо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дання можливості громадянам оперативно звернутись до органів полі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швидкого реагування поліції на можливі протиправні дії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більшення рівня довіри громади до органів поліції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ідвищення активності громадян щодо допомоги правоохоронним органам у випадку виявлення правопорушень (актів вандалізму, хуліганських дій тощо)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ладнення  доступності до місць скупчення осередків громади під час виникнення небезпечних ситуацій та утворення загрози життя людини/ей під час рітувальних операцій (пожежа, обвал, підтоплення, ДТП, розшук людей у складно доступних місцях тощо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безпечення своєчасного, оперативного та швидкого реагування на виникнення різного роду правопорушень, пошук безвісти зниклих осіб, в тому числі дітей, тварин та спостеригання за осередками розповсюдження пожеж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дяки придбанню необхідного обладнення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ікові категорі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НС, ОМС, громадськість, поліці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 упродовж 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і кошти, співфінансування з міського бюджет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.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ількість підйому та спуску людей та тварин під час виникнення надзвичайних ситуац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ількість потерпіл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ількість пожеж в місцях з високим задимленням та низькою освітленіст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ількість постраждалих на пожеж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ількість постраждалих від отруєння чадним газом та іншими продуктами горі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ількість зникл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ількість виєвлених випадків незаконого вирощування коноплі.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ільш швидке та ефективне рятування людей та твар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меньшення постраждалих на пожеж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Зменьшення матеріальних збитків від пожеж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Зменьшення кількості потерпілих від отруєння чадним газом, парами та іншими продуктами горінн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еративний розшук зниклих людей та ді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Зменшення посівів та вирощування коноплі на території громади.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швидкої та безпчної евакуації постраждалих нижче рівня земл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вдяки придбанню необхідного обладнення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ікові категорі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ція, ДСНС, ОМС, громадські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і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і кошти, співфінансування з міського бюджет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.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ній рівень обізнаності мешканців Мелітопольського району щодо комунікації з представниками безпекових структур та налогодження діалогу для вирішення проблем безпеки громади за різними напрямками, у т.ч. кібербезпека та булінг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ізація проєктів в рамках діалогової платформи з безпеки міста з метою покращення комунікації між владою, громадою та правоохоронними органами, а також робробки і впровадження інноваційних методів вирішення актуальних безпекових питан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ікові категорі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ція, ДСНС, ОМС, громадські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р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і кошти, співфінансування з міського бюджет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ількість публікацій у ЗМІ, соціальних мереж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ількість проведених зустрічей за участю представників влади, громади та правоохоронних орган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ількість проведених культурних, просвітницьких та спортивних заход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ількість друкованої продукції щодо запобігання правопорушен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ількість публікацій на сайті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прияння до виконання стратегічної цілі С.4.1.1."Створення діалогової платформи з безпеки міста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ідвищення рівня міжвідомчої  координації в питаннях створення безпекової платфор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ідвищення рівня довіри до правоохоронних орган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швидке реагування на забезпечення безпеки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я навчання з цифрової безпе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ікові категорі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ція, громадськість, Управління осві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 упродовж 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сцевий бюджет, волонтери та технічна допомога партнерських громадських організаці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ількість проведених урок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ількість осіб які пройшли навчання, в тому числі за віковим цензом та гендром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 збільшення обізнаності щодо цифрової та медіа грамотності; 2. зменшення випадків злочинності та шахрайства через мережу інтернет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орення центру протидії булінг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іт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лод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атьки школярів, вчител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ція, громадськість, Управління освіт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інця 2022 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ісцевий бюджет, волонтери та технічна допомога партнерських громадських організаці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ількість проведених інформаційно-роз’яснювальних кампан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ількість публічних под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ількість дітей та батьків, охоплених публічними заходами, в тому числі за віковим цензом та гендер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ількість публікацій на сайті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передження та профілактика проявів булінгу у навчальних закладах, зменшення кількості випадків булінгу в школах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 стихійних сміттєзвалищ на території мі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стихійним сміттєзвалищ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ияння організації роздільного збору смітт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інформаційна або адвокаційна кампані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ь, дорослі, люди літнього віку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 громадські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 упродовж 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, волонтери та технічна допомога партнерських громадських організаці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ількість публікацій у ЗМІ у рамках інформаційно-роз’яснювальної робо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ількість публічних поді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ількість проведених інформаційно-роз'ясювальних кампан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ількість публікацій на сайті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ідвищення рівня обізнаності поводження із сміттям серед насалення громад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ідвищення рівень комфортності середовища існування людини. 3. Покращення екологічного стану території громади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остання екологічної небезпеки та загроза життю та здоров'ю людей через збільшення алергичних рослин на території мі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ування населення про небезпечні алергени рослин у повітр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ікові категорі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дділ з благоустрою та екології, КУ "АРМ" громадські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 упродовж 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, волонтери та технічна допомога партнерських громадських організаці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ількість публікацій у ЗМІ у рамках інформаційно-роз’яснювальної робо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ількість публічних поді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ількість проведених інформаційно-роз'ясювальних кампан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ількість публікацій на сайті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ідвищення рівня безпеки і комфортності середовища існування людини. 2. Покращення стану здоровя алергіків під час сезонного цвітіння рослин-алергенів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більшення, розмноження та скупчення безпритульних тварин по всій території міста,  у т.ч. з ознакоми сказу, які несуть загрозу для населен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розповсюдженню загрозлових хвороб від безхатніх тварин та регуляція їх численості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ікові категорі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ідділ з благоустрою та екології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омадські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 упродовж 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ви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8.6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ількість відловлених твар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ількість постерелізованих твар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ількість вакцинованих тварин від ска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ількість кліпсованих, чипованих та зареєстрованих твар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ількість прилаштованих тварин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ідвищення рівня безпеки і комфортності середовища існування людини та твар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иження рівня конфліктних ситуацій, пов’язаних із твари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ахист життя і здоров'я населення міста від ризиків, що виникають у результаті хвороб, що переносяться твари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зменшення засмічення довкілля продуктами життєдіяльності твари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ормування доброзичливого ставлення до тварин, покращення якості їх житт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ідвищення міжнародного іміджу міста в результаті дотримання міжнародних стандартів поводження з тварин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зменшення чисельності безпритульних тварин на вулицях мі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забезпечення контролю чисельності безпритульних тварин.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демія. Розповсюдження короновірусної інфекції по всій території України. Необізнаність мешканців міста у питаннях вакцінації від COVID -19 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йна кампанія та забезпечення відповідним обладненням (безконтактні термоментри, безконтакті дезенфектори тощо) у комунальних установах, які надають адміністративні, соціальні, медичні, культурні послуги тощо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і вікові категорії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хорони здоров'я, КП "ТВМ", зацікавлені ГО, бізнес, соціальні працівники, посадові особи, лідери громадських думок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 упродовж 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і кошти, місцеви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ількість публікаці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ількость проведених інформаційних заході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дбання та встановлення відповідного обладнання для запобігання короновірусної інфекції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ількість публікацій на сайті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меншення розповсюдження короновірусної інфекції на території мі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меншення захворюваності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більшення кількість вакцинованих людей 4. Зниження навантаженості на лікарні під час сплесків захворюваності на COVID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ість до  безпекових структур та забезпечення відповідних умов для вразливих  верств населенн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обладнання частини другого поверху Мелітопольського районного управління (вул. Героїв Сталінграду, 4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і вікові категорії                         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НС, ОМС, громадські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2 рі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і кошти, співфінансування з міського бюджет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ількість звернень мешканців міста та району.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Кількість проведення занять з мешканцями міста та району щодо елементарних правил пожежної безпеки та надання першої домедичної допомо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івень зручності та комфорту при наданні послуг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ідвищення якості надання послуг населенню.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Підвищення довіри до ДСНС через утримання задоволеності під час відвідування закладу</w:t>
            </w:r>
          </w:p>
        </w:tc>
      </w:tr>
      <w:tr>
        <w:trPr/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вність  безхатченків на території міс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ізація  соціального патрулювання в період зниження температурного режиму. Впровадження цілорічного функціонування  притулку для бездомних осі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і вікові категорії                         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 громадські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 упродовж 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цевий бюджет, громадські організації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і кошти,  співфінансування з міського бюджет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сума уточнюється додатком до план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ількість виявлених  бездомних осі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ількість  наданих медико - профілактичних по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ількість осіб, яким надано  тимчасовий нічний приту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.Кількість осіб, яким надана допомога у відновленні документ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Кількість осіб, яким надано  реєстрацію   переважного  місцезнаходжен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ількість проведених інформаційно- роз’яснювальних заході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.Зменшення бездомних осіб. 2. Повернення осіб до самостійного повноцінного життя</w:t>
            </w:r>
          </w:p>
        </w:tc>
      </w:tr>
      <w:tr>
        <w:trPr/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бігання  збільшенню кількості безхатченків на території міста (інформаційна кампанія і діалог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і вікові категорії                            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, громадськіс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но упродовж рок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тові кошти, співфінансування з міського бюджет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.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1.кількість публікацій у ЗМІ у рамках інформаційно-роз’яснювальної роботи; 2.кількість публічних подій; 3. кількість проведених інформаційно-роз'ясювальних кампані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 кількість публікацій на сайті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ідвищення рівня безпеки і комфортності середовища існування людини. 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ншення напруженості у комунікаціях між безхатченками та жителями громади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з питань діяльності виконавчих органів ради                                                       Ірина РУДАКВА</w:t>
      </w:r>
    </w:p>
    <w:sectPr>
      <w:headerReference w:type="default" r:id="rId2"/>
      <w:type w:val="nextPage"/>
      <w:pgSz w:orient="landscape" w:w="16838" w:h="11906"/>
      <w:pgMar w:left="567" w:right="567" w:gutter="0" w:header="567" w:top="1301" w:footer="0" w:bottom="567"/>
      <w:pgNumType w:start="3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  <w:t>Продовження додатк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1:36:00Z</dcterms:created>
  <dc:creator>Darina</dc:creator>
  <dc:description/>
  <dc:language>en-US</dc:language>
  <cp:lastModifiedBy>Пользователь Windows</cp:lastModifiedBy>
  <cp:lastPrinted>2021-12-16T12:51:00Z</cp:lastPrinted>
  <dcterms:modified xsi:type="dcterms:W3CDTF">2021-12-16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